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215</wp:posOffset>
                </wp:positionH>
                <wp:positionV relativeFrom="paragraph">
                  <wp:posOffset>-744855</wp:posOffset>
                </wp:positionV>
                <wp:extent cx="2992120" cy="48768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487800"/>
                          <a:chOff x="0" y="0"/>
                          <a:chExt cx="2991960" cy="487800"/>
                        </a:xfrm>
                      </wpg:grpSpPr>
                      <wpg:grpSp>
                        <wpg:cNvGrpSpPr/>
                        <wpg:grpSpPr>
                          <a:xfrm>
                            <a:off x="97920" y="215280"/>
                            <a:ext cx="289440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44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188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44640" y="13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0280" y="13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8360" y="13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91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icipant 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45pt;margin-top:-58.65pt;width:235.6pt;height:38.4pt" coordorigin="-1109,-1173" coordsize="4712,768">
                <v:group id="shape_0" style="position:absolute;left:-955;top:-834;width:4558;height:429">
                  <v:rect id="shape_0" fillcolor="white" stroked="t" o:allowincell="f" style="position:absolute;left:-955;top:-834;width:428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;top:-834;width:428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95;top:-834;width:428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24;top:-834;width:428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06;top:-834;width:428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97;top:-834;width:428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526;top:-834;width:428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74;top:-834;width:428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846;top:-834;width:428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3;top:-6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40;top:-6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76;top:-6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109;top:-1173;width:156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icipant 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08915</wp:posOffset>
                </wp:positionV>
                <wp:extent cx="290703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Home dosing l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44.25pt;mso-wrap-distance-left:9.05pt;mso-wrap-distance-right:9.05pt;mso-wrap-distance-top:0pt;mso-wrap-distance-bottom:0pt;margin-top:-16.45pt;mso-position-vertical-relative:text;margin-left:119.5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Home dosing 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7385</wp:posOffset>
                </wp:positionH>
                <wp:positionV relativeFrom="paragraph">
                  <wp:posOffset>132715</wp:posOffset>
                </wp:positionV>
                <wp:extent cx="7169785" cy="2015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785" cy="201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You will insert 1 applicator of study gel into your vagina each day for the next 5 days at home, starting the day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after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enrollment. Please bring this log with you to your Day 6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or each day, please record the time you inserted the study gel. The date has been pre-filled by study staff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lease be sure to mark the “AM” or “PM” box for each recorded ti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If y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did not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insert study gel on a specific day, please mark the box for “I did not insert study gel today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ptional: Record any comments or notes about additional or missed dosings on the back of this p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5pt;height:158.7pt;mso-wrap-distance-left:9.05pt;mso-wrap-distance-right:9.05pt;mso-wrap-distance-top:0pt;mso-wrap-distance-bottom:0pt;margin-top:10.45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You will insert 1 applicator of study gel into your vagina each day for the next 5 days at home, starting the day </w:t>
                      </w: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after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enrollment. Please bring this log with you to your Day 6 Vis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or each day, please record the time you inserted the study gel. The date has been pre-filled by study staff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lease be sure to mark the “AM” or “PM” box for each recorded ti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If you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did not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insert study gel on a specific day, please mark the box for “I did not insert study gel today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ptional: Record any comments or notes about additional or missed dosings on the back of this pa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sz w:val="36"/>
          <w:szCs w:val="24"/>
        </w:rPr>
      </w:pPr>
      <w:r>
        <w:rPr>
          <w:rFonts w:cs="Times" w:ascii="Times" w:hAnsi="Times"/>
          <w:b/>
          <w:sz w:val="36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7530</wp:posOffset>
                </wp:positionH>
                <wp:positionV relativeFrom="paragraph">
                  <wp:posOffset>14605</wp:posOffset>
                </wp:positionV>
                <wp:extent cx="6967855" cy="677545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800" cy="6775560"/>
                          <a:chOff x="0" y="0"/>
                          <a:chExt cx="6967800" cy="6775560"/>
                        </a:xfrm>
                      </wpg:grpSpPr>
                      <wpg:grpSp>
                        <wpg:cNvGrpSpPr/>
                        <wpg:grpSpPr>
                          <a:xfrm>
                            <a:off x="12240" y="0"/>
                            <a:ext cx="6955920" cy="54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18760"/>
                              <a:ext cx="6955920" cy="128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55920" cy="128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80" y="0"/>
                                  <a:ext cx="6943680" cy="122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43680" cy="1226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83560" y="92520"/>
                                    <a:ext cx="2534400" cy="686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2240"/>
                                      <a:ext cx="836280" cy="48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Time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680" y="0"/>
                                      <a:ext cx="1962720" cy="68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hr              mi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34600" y="48240"/>
                                      <a:ext cx="59760" cy="85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9640" y="323280"/>
                                      <a:ext cx="59760" cy="85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5520" y="96840"/>
                                    <a:ext cx="2475720" cy="646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000"/>
                                      <a:ext cx="836280" cy="28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Date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13000" y="0"/>
                                      <a:ext cx="1962720" cy="646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962720" cy="646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MMM        dd         y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613440" y="77400"/>
                                        <a:ext cx="145800" cy="342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223280" y="93240"/>
                                        <a:ext cx="145800" cy="342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78320" y="808200"/>
                                    <a:ext cx="3361680" cy="36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33320" y="52200"/>
                                      <a:ext cx="234360" cy="26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98000" y="52200"/>
                                      <a:ext cx="2263680" cy="26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I did not insert study gel toda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784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Arial Black" w:hAnsi="Arial Black" w:eastAsia="Times New Roman" w:cs="Arial Black"/>
                                            <w:color w:val="auto"/>
                                            <w:lang w:val="en-US" w:bidi="ar-SA"/>
                                          </w:rPr>
                                          <w:t>O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 rot="5400000">
                                  <a:off x="-360000" y="360360"/>
                                  <a:ext cx="1282680" cy="5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 Black" w:hAnsi="Arial Black" w:eastAsia="Times New Roman" w:cs="Arial Black"/>
                                        <w:color w:val="auto"/>
                                        <w:lang w:val="en-US" w:bidi="ar-SA"/>
                                      </w:rPr>
                                      <w:t>DAY 4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97880" y="161280"/>
                                <a:ext cx="709200" cy="53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9200" cy="22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0680" y="0"/>
                                    <a:ext cx="48816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A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160"/>
                                    <a:ext cx="164520" cy="2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4280"/>
                                  <a:ext cx="709200" cy="22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0680" y="0"/>
                                    <a:ext cx="48816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P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160"/>
                                    <a:ext cx="164520" cy="2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55920" cy="128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55920" cy="128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80" y="0"/>
                                  <a:ext cx="6943680" cy="122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43680" cy="1226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83560" y="92880"/>
                                    <a:ext cx="2534400" cy="686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880"/>
                                      <a:ext cx="836280" cy="48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Time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680" y="0"/>
                                      <a:ext cx="1962720" cy="68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hr              mi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34600" y="48240"/>
                                      <a:ext cx="59760" cy="85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9640" y="322920"/>
                                      <a:ext cx="59760" cy="85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5520" y="97200"/>
                                    <a:ext cx="2475720" cy="646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000"/>
                                      <a:ext cx="836280" cy="28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Date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13000" y="0"/>
                                      <a:ext cx="1962720" cy="646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962720" cy="646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>MMM        dd         y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613440" y="77400"/>
                                        <a:ext cx="145800" cy="342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223280" y="93240"/>
                                        <a:ext cx="145800" cy="342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78320" y="808200"/>
                                    <a:ext cx="3361680" cy="36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33320" y="52200"/>
                                      <a:ext cx="234360" cy="26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98000" y="52200"/>
                                      <a:ext cx="2263680" cy="26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I did not insert study gel toda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784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Arial Black" w:hAnsi="Arial Black" w:eastAsia="Times New Roman" w:cs="Arial Black"/>
                                            <w:color w:val="auto"/>
                                            <w:lang w:val="en-US" w:bidi="ar-SA"/>
                                          </w:rPr>
                                          <w:t>O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 rot="5400000">
                                  <a:off x="-360000" y="360720"/>
                                  <a:ext cx="1282680" cy="5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 Black" w:hAnsi="Arial Black" w:eastAsia="Times New Roman" w:cs="Arial Black"/>
                                        <w:color w:val="auto"/>
                                        <w:lang w:val="en-US" w:bidi="ar-SA"/>
                                      </w:rPr>
                                      <w:t>DAY 1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97880" y="157320"/>
                                <a:ext cx="709200" cy="53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9200" cy="22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0680" y="0"/>
                                    <a:ext cx="48816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A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164520" cy="2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4640"/>
                                  <a:ext cx="709200" cy="22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0680" y="0"/>
                                    <a:ext cx="48816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P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160"/>
                                    <a:ext cx="164520" cy="2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73040"/>
                              <a:ext cx="6955920" cy="128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55920" cy="128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80" y="0"/>
                                  <a:ext cx="6943680" cy="122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43680" cy="1226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83560" y="92520"/>
                                    <a:ext cx="2534400" cy="686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2240"/>
                                      <a:ext cx="836280" cy="48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Time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680" y="0"/>
                                      <a:ext cx="1962720" cy="68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hr              mi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34600" y="48240"/>
                                      <a:ext cx="59760" cy="85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9640" y="323280"/>
                                      <a:ext cx="59760" cy="85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5520" y="96840"/>
                                    <a:ext cx="2475720" cy="646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000"/>
                                      <a:ext cx="836280" cy="28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Date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13000" y="0"/>
                                      <a:ext cx="1962720" cy="646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962720" cy="646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MMM        dd         y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613440" y="77400"/>
                                        <a:ext cx="145800" cy="342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223280" y="93240"/>
                                        <a:ext cx="145800" cy="342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78320" y="808200"/>
                                    <a:ext cx="3361680" cy="36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33320" y="52200"/>
                                      <a:ext cx="234360" cy="26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98000" y="52200"/>
                                      <a:ext cx="2263680" cy="26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I did not insert study gel toda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784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Arial Black" w:hAnsi="Arial Black" w:eastAsia="Times New Roman" w:cs="Arial Black"/>
                                            <w:color w:val="auto"/>
                                            <w:lang w:val="en-US" w:bidi="ar-SA"/>
                                          </w:rPr>
                                          <w:t>O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 rot="5400000">
                                  <a:off x="-360000" y="360360"/>
                                  <a:ext cx="1282680" cy="5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 Black" w:hAnsi="Arial Black" w:eastAsia="Times New Roman" w:cs="Arial Black"/>
                                        <w:color w:val="auto"/>
                                        <w:lang w:val="en-US" w:bidi="ar-SA"/>
                                      </w:rPr>
                                      <w:t>DAY 2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97880" y="167400"/>
                                <a:ext cx="709200" cy="53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9200" cy="22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0680" y="0"/>
                                    <a:ext cx="48816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A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164520" cy="2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4280"/>
                                  <a:ext cx="709200" cy="22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0680" y="0"/>
                                    <a:ext cx="48816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P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164520" cy="2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745720"/>
                              <a:ext cx="6955920" cy="128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55920" cy="128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80" y="0"/>
                                  <a:ext cx="6943680" cy="122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43680" cy="1226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83560" y="92880"/>
                                    <a:ext cx="2534400" cy="686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880"/>
                                      <a:ext cx="836280" cy="48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Time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680" y="0"/>
                                      <a:ext cx="1962720" cy="68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hr              mi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34600" y="48240"/>
                                      <a:ext cx="59760" cy="85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9640" y="322920"/>
                                      <a:ext cx="59760" cy="85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5520" y="97200"/>
                                    <a:ext cx="2475720" cy="646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000"/>
                                      <a:ext cx="836280" cy="28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Date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13000" y="0"/>
                                      <a:ext cx="1962720" cy="646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962720" cy="646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MMM        dd         y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613440" y="77400"/>
                                        <a:ext cx="145800" cy="342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223280" y="93240"/>
                                        <a:ext cx="145800" cy="342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78320" y="808200"/>
                                    <a:ext cx="3361680" cy="36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33320" y="52200"/>
                                      <a:ext cx="234360" cy="26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98000" y="52200"/>
                                      <a:ext cx="2263680" cy="26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I did not insert study gel toda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784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Arial Black" w:hAnsi="Arial Black" w:eastAsia="Times New Roman" w:cs="Arial Black"/>
                                            <w:color w:val="auto"/>
                                            <w:lang w:val="en-US" w:bidi="ar-SA"/>
                                          </w:rPr>
                                          <w:t>O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 rot="5400000">
                                  <a:off x="-360000" y="360720"/>
                                  <a:ext cx="1282680" cy="5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 Black" w:hAnsi="Arial Black" w:eastAsia="Times New Roman" w:cs="Arial Black"/>
                                        <w:color w:val="auto"/>
                                        <w:lang w:val="en-US" w:bidi="ar-SA"/>
                                      </w:rPr>
                                      <w:t>DAY 3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97880" y="172080"/>
                                <a:ext cx="709200" cy="53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9200" cy="22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0680" y="0"/>
                                    <a:ext cx="48816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A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164520" cy="2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4280"/>
                                  <a:ext cx="709200" cy="22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0680" y="0"/>
                                    <a:ext cx="48816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P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164520" cy="2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492160"/>
                            <a:ext cx="6955920" cy="12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5920" cy="128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" y="0"/>
                                <a:ext cx="6943680" cy="12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43680" cy="1226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83560" y="92520"/>
                                  <a:ext cx="2534400" cy="686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2240"/>
                                    <a:ext cx="836280" cy="48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Tim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320" y="0"/>
                                    <a:ext cx="1962720" cy="68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 xml:space="preserve">        hr              mi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34240" y="48240"/>
                                    <a:ext cx="597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9280" y="323280"/>
                                    <a:ext cx="597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7960" y="808200"/>
                                  <a:ext cx="3361680" cy="36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33680" y="52200"/>
                                    <a:ext cx="23436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98000" y="52200"/>
                                    <a:ext cx="226368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I did not insert study gel toda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2784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 Black" w:hAnsi="Arial Black" w:eastAsia="Times New Roman" w:cs="Arial Black"/>
                                          <w:color w:val="auto"/>
                                          <w:lang w:val="en-US" w:bidi="ar-SA"/>
                                        </w:rPr>
                                        <w:t>O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160" y="97200"/>
                                  <a:ext cx="2475720" cy="64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640"/>
                                    <a:ext cx="83628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Da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13360" y="0"/>
                                    <a:ext cx="1962720" cy="646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62720" cy="646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MMM        dd         y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613440" y="77400"/>
                                      <a:ext cx="145800" cy="342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222920" y="93240"/>
                                      <a:ext cx="145800" cy="342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 rot="5400000">
                                <a:off x="-360000" y="360720"/>
                                <a:ext cx="1282680" cy="56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 Black" w:hAnsi="Arial Black" w:eastAsia="Times New Roman" w:cs="Arial Black"/>
                                      <w:color w:val="auto"/>
                                      <w:lang w:val="en-US" w:bidi="ar-SA"/>
                                    </w:rPr>
                                    <w:t>DAY 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89600" y="191160"/>
                              <a:ext cx="709200" cy="53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9200" cy="22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1040" y="0"/>
                                  <a:ext cx="48816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1645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4280"/>
                                <a:ext cx="709200" cy="22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1040" y="0"/>
                                  <a:ext cx="48816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1645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3pt;margin-top:1.15pt;width:577.05pt;height:529.05pt" coordorigin="-1446,23" coordsize="11541,10581">
                <v:group id="shape_0" style="position:absolute;left:-1427;top:23;width:11522;height:8418">
                  <v:group id="shape_0" style="position:absolute;left:-1427;top:6509;width:11522;height:1932">
                    <v:group id="shape_0" style="position:absolute;left:-1427;top:6509;width:11522;height:1932">
                      <v:group id="shape_0" style="position:absolute;left:-840;top:6509;width:10935;height:1932">
                        <v:roundrect id="shape_0" fillcolor="#bfbfbf" stroked="t" o:allowincell="f" style="position:absolute;left:-840;top:6509;width:10934;height:193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404040"/>
                          <v:stroke color="black" weight="9360" joinstyle="miter" endcap="flat"/>
                          <w10:wrap type="none"/>
                        </v:roundrect>
                        <v:group id="shape_0" style="position:absolute;left:4331;top:6655;width:3991;height:1081">
                          <v:shape id="shape_0" stroked="f" o:allowincell="f" style="position:absolute;left:4331;top:6674;width:1316;height:7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ime: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231;top:6655;width:3090;height:10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    hr              mi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fillcolor="black" stroked="t" o:allowincell="f" style="position:absolute;left:6590;top:6731;width:93;height:13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598;top:7164;width:93;height:13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-170;top:6662;width:3899;height:1019">
                          <v:shape id="shape_0" stroked="f" o:allowincell="f" style="position:absolute;left:-170;top:6676;width:1316;height:4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: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38;top:6662;width:3091;height:1019">
                            <v:shape id="shape_0" fillcolor="white" stroked="f" o:allowincell="f" style="position:absolute;left:638;top:6662;width:3090;height:10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MMM        dd         y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1604;top:6784;width:227;height:539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564;top:6809;width:227;height:539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1803;top:7782;width:5294;height:576">
                          <v:shape id="shape_0" fillcolor="white" stroked="t" o:allowincell="f" style="position:absolute;left:2958;top:7864;width:368;height:42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f" o:allowincell="f" style="position:absolute;left:3532;top:7864;width:3564;height:4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 did not insert study gel toda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803;top:7782;width:988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 Black" w:hAnsi="Arial Black" w:eastAsia="Times New Roman" w:cs="Arial Black"/>
                                      <w:color w:val="auto"/>
                                      <w:lang w:val="en-US" w:bidi="ar-SA"/>
                                    </w:rPr>
                                    <w:t>O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-1426;top:7077;width:2019;height:88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DAY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429;top:6763;width:1116;height:850">
                      <v:group id="shape_0" style="position:absolute;left:8429;top:6763;width:1116;height:355">
                        <v:shape id="shape_0" fillcolor="white" stroked="f" o:allowincell="f" style="position:absolute;left:8777;top:6763;width:768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8429;top:6781;width:258;height:320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</v:group>
                      <v:group id="shape_0" style="position:absolute;left:8429;top:7258;width:1116;height:355">
                        <v:shape id="shape_0" fillcolor="white" stroked="f" o:allowincell="f" style="position:absolute;left:8777;top:7258;width:768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8429;top:7276;width:258;height:320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-1427;top:23;width:11522;height:1932">
                    <v:group id="shape_0" style="position:absolute;left:-1427;top:23;width:11522;height:1932">
                      <v:group id="shape_0" style="position:absolute;left:-840;top:23;width:10935;height:1932">
                        <v:roundrect id="shape_0" fillcolor="#bfbfbf" stroked="t" o:allowincell="f" style="position:absolute;left:-840;top:23;width:10934;height:193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404040"/>
                          <v:stroke color="black" weight="9360" joinstyle="miter" endcap="flat"/>
                          <w10:wrap type="none"/>
                        </v:roundrect>
                        <v:group id="shape_0" style="position:absolute;left:4331;top:170;width:3991;height:1081">
                          <v:shape id="shape_0" stroked="f" o:allowincell="f" style="position:absolute;left:4331;top:188;width:1316;height:7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ime: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231;top:170;width:3090;height:10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    hr              mi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fillcolor="black" stroked="t" o:allowincell="f" style="position:absolute;left:6590;top:245;width:93;height:13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598;top:678;width:93;height:13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-170;top:176;width:3899;height:1019">
                          <v:shape id="shape_0" stroked="f" o:allowincell="f" style="position:absolute;left:-170;top:190;width:1316;height:4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: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38;top:176;width:3091;height:1019">
                            <v:shape id="shape_0" fillcolor="white" stroked="f" o:allowincell="f" style="position:absolute;left:638;top:176;width:3090;height:10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MM        dd         y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1604;top:298;width:227;height:538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564;top:323;width:227;height:538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1803;top:1296;width:5294;height:576">
                          <v:shape id="shape_0" fillcolor="white" stroked="t" o:allowincell="f" style="position:absolute;left:2958;top:1378;width:368;height:42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f" o:allowincell="f" style="position:absolute;left:3532;top:1378;width:3564;height:4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 did not insert study gel toda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803;top:1296;width:988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 Black" w:hAnsi="Arial Black" w:eastAsia="Times New Roman" w:cs="Arial Black"/>
                                      <w:color w:val="auto"/>
                                      <w:lang w:val="en-US" w:bidi="ar-SA"/>
                                    </w:rPr>
                                    <w:t>O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-1426;top:591;width:2019;height:88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DAY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429;top:271;width:1116;height:851">
                      <v:group id="shape_0" style="position:absolute;left:8429;top:271;width:1116;height:355">
                        <v:shape id="shape_0" fillcolor="white" stroked="f" o:allowincell="f" style="position:absolute;left:8777;top:271;width:768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8429;top:289;width:258;height:320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</v:group>
                      <v:group id="shape_0" style="position:absolute;left:8429;top:766;width:1116;height:355">
                        <v:shape id="shape_0" fillcolor="white" stroked="f" o:allowincell="f" style="position:absolute;left:8777;top:766;width:768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8429;top:784;width:258;height:320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-1427;top:2186;width:11522;height:1932">
                    <v:group id="shape_0" style="position:absolute;left:-1427;top:2186;width:11522;height:1932">
                      <v:group id="shape_0" style="position:absolute;left:-840;top:2186;width:10935;height:1932">
                        <v:roundrect id="shape_0" fillcolor="#bfbfbf" stroked="t" o:allowincell="f" style="position:absolute;left:-840;top:2186;width:10934;height:193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404040"/>
                          <v:stroke color="black" weight="9360" joinstyle="miter" endcap="flat"/>
                          <w10:wrap type="none"/>
                        </v:roundrect>
                        <v:group id="shape_0" style="position:absolute;left:4331;top:2331;width:3991;height:1081">
                          <v:shape id="shape_0" stroked="f" o:allowincell="f" style="position:absolute;left:4331;top:2350;width:1316;height:7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ime: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231;top:2331;width:3090;height:10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    hr              mi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fillcolor="black" stroked="t" o:allowincell="f" style="position:absolute;left:6590;top:2407;width:93;height:13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598;top:2840;width:93;height:13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-170;top:2338;width:3899;height:1019">
                          <v:shape id="shape_0" stroked="f" o:allowincell="f" style="position:absolute;left:-170;top:2352;width:1316;height:4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: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38;top:2338;width:3091;height:1019">
                            <v:shape id="shape_0" fillcolor="white" stroked="f" o:allowincell="f" style="position:absolute;left:638;top:2338;width:3090;height:10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MMM        dd         y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1604;top:2460;width:227;height:539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564;top:2485;width:227;height:539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1803;top:3458;width:5294;height:576">
                          <v:shape id="shape_0" fillcolor="white" stroked="t" o:allowincell="f" style="position:absolute;left:2958;top:3540;width:368;height:42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f" o:allowincell="f" style="position:absolute;left:3532;top:3540;width:3564;height:4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 did not insert study gel toda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803;top:3458;width:988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 Black" w:hAnsi="Arial Black" w:eastAsia="Times New Roman" w:cs="Arial Black"/>
                                      <w:color w:val="auto"/>
                                      <w:lang w:val="en-US" w:bidi="ar-SA"/>
                                    </w:rPr>
                                    <w:t>O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-1426;top:2753;width:2019;height:88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DAY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429;top:2449;width:1116;height:850">
                      <v:group id="shape_0" style="position:absolute;left:8429;top:2449;width:1116;height:355">
                        <v:shape id="shape_0" fillcolor="white" stroked="f" o:allowincell="f" style="position:absolute;left:8777;top:2449;width:768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8429;top:2467;width:258;height:320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</v:group>
                      <v:group id="shape_0" style="position:absolute;left:8429;top:2944;width:1116;height:355">
                        <v:shape id="shape_0" fillcolor="white" stroked="f" o:allowincell="f" style="position:absolute;left:8777;top:2944;width:768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8429;top:2962;width:258;height:320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-1427;top:4347;width:11522;height:1932">
                    <v:group id="shape_0" style="position:absolute;left:-1427;top:4347;width:11522;height:1932">
                      <v:group id="shape_0" style="position:absolute;left:-840;top:4347;width:10935;height:1932">
                        <v:roundrect id="shape_0" fillcolor="#bfbfbf" stroked="t" o:allowincell="f" style="position:absolute;left:-840;top:4347;width:10934;height:193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404040"/>
                          <v:stroke color="black" weight="9360" joinstyle="miter" endcap="flat"/>
                          <w10:wrap type="none"/>
                        </v:roundrect>
                        <v:group id="shape_0" style="position:absolute;left:4331;top:4493;width:3991;height:1081">
                          <v:shape id="shape_0" stroked="f" o:allowincell="f" style="position:absolute;left:4331;top:4512;width:1316;height:7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ime: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231;top:4493;width:3090;height:10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    hr              mi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fillcolor="black" stroked="t" o:allowincell="f" style="position:absolute;left:6590;top:4569;width:93;height:13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598;top:5002;width:93;height:13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-170;top:4500;width:3899;height:1019">
                          <v:shape id="shape_0" stroked="f" o:allowincell="f" style="position:absolute;left:-170;top:4514;width:1316;height:4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: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38;top:4500;width:3091;height:1019">
                            <v:shape id="shape_0" fillcolor="white" stroked="f" o:allowincell="f" style="position:absolute;left:638;top:4500;width:3090;height:10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MMM        dd         y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1604;top:4622;width:227;height:538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564;top:4647;width:227;height:539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1803;top:5620;width:5294;height:576">
                          <v:shape id="shape_0" fillcolor="white" stroked="t" o:allowincell="f" style="position:absolute;left:2958;top:5702;width:368;height:42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f" o:allowincell="f" style="position:absolute;left:3532;top:5702;width:3564;height:4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 did not insert study gel toda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803;top:5620;width:988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 Black" w:hAnsi="Arial Black" w:eastAsia="Times New Roman" w:cs="Arial Black"/>
                                      <w:color w:val="auto"/>
                                      <w:lang w:val="en-US" w:bidi="ar-SA"/>
                                    </w:rPr>
                                    <w:t>O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-1426;top:4915;width:2019;height:88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DAY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429;top:4618;width:1116;height:850">
                      <v:group id="shape_0" style="position:absolute;left:8429;top:4618;width:1116;height:355">
                        <v:shape id="shape_0" fillcolor="white" stroked="f" o:allowincell="f" style="position:absolute;left:8777;top:4618;width:768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8429;top:4636;width:258;height:320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</v:group>
                      <v:group id="shape_0" style="position:absolute;left:8429;top:5113;width:1116;height:355">
                        <v:shape id="shape_0" fillcolor="white" stroked="f" o:allowincell="f" style="position:absolute;left:8777;top:5113;width:768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8429;top:5131;width:258;height:320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-1446;top:8672;width:11522;height:1932">
                  <v:group id="shape_0" style="position:absolute;left:-1446;top:8672;width:11522;height:1932">
                    <v:group id="shape_0" style="position:absolute;left:-859;top:8672;width:10935;height:1932">
                      <v:roundrect id="shape_0" fillcolor="#bfbfbf" stroked="t" o:allowincell="f" style="position:absolute;left:-859;top:8672;width:10934;height:193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group id="shape_0" style="position:absolute;left:4312;top:8818;width:3991;height:1081">
                        <v:shape id="shape_0" stroked="f" o:allowincell="f" style="position:absolute;left:4312;top:8837;width:1316;height:7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me: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212;top:8818;width:3090;height:10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hr              mi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black" stroked="t" o:allowincell="f" style="position:absolute;left:6571;top:8894;width:93;height:13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79;top:9327;width:93;height:13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784;top:9945;width:5294;height:576">
                        <v:shape id="shape_0" fillcolor="white" stroked="t" o:allowincell="f" style="position:absolute;left:2939;top:10027;width:368;height:42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f" o:allowincell="f" style="position:absolute;left:3513;top:10027;width:3564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 did not insert study gel toda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784;top:9945;width:988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O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89;top:8825;width:3899;height:1019">
                        <v:shape id="shape_0" stroked="f" o:allowincell="f" style="position:absolute;left:-189;top:8839;width:1316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ate: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19;top:8825;width:3091;height:1019">
                          <v:shape id="shape_0" fillcolor="white" stroked="f" o:allowincell="f" style="position:absolute;left:619;top:8825;width:3090;height:10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MMM        dd         y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t" o:allowincell="f" style="position:absolute;left:1585;top:8947;width:227;height:538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545;top:8972;width:227;height:538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-1445;top:9240;width:2019;height:885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DAY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397;top:8973;width:1117;height:849">
                    <v:group id="shape_0" style="position:absolute;left:8397;top:8973;width:1117;height:355">
                      <v:shape id="shape_0" fillcolor="white" stroked="f" o:allowincell="f" style="position:absolute;left:8745;top:8973;width:768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8397;top:8991;width:258;height:320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</v:group>
                    <v:group id="shape_0" style="position:absolute;left:8397;top:9468;width:1117;height:355">
                      <v:shape id="shape_0" fillcolor="white" stroked="f" o:allowincell="f" style="position:absolute;left:8745;top:9468;width:768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8397;top:9486;width:258;height:320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  <w:lang w:val="en-US" w:eastAsia="en-US"/>
        </w:rPr>
      </w:pPr>
      <w:r>
        <w:rPr>
          <w:rFonts w:cs="Times" w:ascii="Times" w:hAnsi="Times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785495</wp:posOffset>
                </wp:positionV>
                <wp:extent cx="2992120" cy="487680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487800"/>
                          <a:chOff x="0" y="0"/>
                          <a:chExt cx="2991960" cy="487800"/>
                        </a:xfrm>
                      </wpg:grpSpPr>
                      <wpg:grpSp>
                        <wpg:cNvGrpSpPr/>
                        <wpg:grpSpPr>
                          <a:xfrm>
                            <a:off x="97920" y="215280"/>
                            <a:ext cx="289440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44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188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29440" y="135720"/>
                              <a:ext cx="115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84720" y="135720"/>
                              <a:ext cx="115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3160" y="135720"/>
                              <a:ext cx="115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91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icipant 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61.85pt;width:235.6pt;height:38.4pt" coordorigin="-900,-1237" coordsize="4712,768">
                <v:group id="shape_0" style="position:absolute;left:-746;top:-898;width:4558;height:429">
                  <v:rect id="shape_0" fillcolor="white" stroked="t" o:allowincell="f" style="position:absolute;left:-746;top:-898;width:428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5;top:-898;width:428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04;top:-898;width:428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33;top:-898;width:428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14;top:-898;width:428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;top:-898;width:428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17;top:-898;width:428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383;top:-898;width:428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055;top:-898;width:428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60;top:-684;width:18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67;top:-684;width:18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03;top:-684;width:18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900;top:-1237;width:156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icipant 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99695</wp:posOffset>
                </wp:positionV>
                <wp:extent cx="6975475" cy="8343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itional comments and notes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657pt;mso-wrap-distance-left:9.05pt;mso-wrap-distance-right:9.05pt;mso-wrap-distance-top:0pt;mso-wrap-distance-bottom:0pt;margin-top:-7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ditional comments and notes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4910455</wp:posOffset>
                </wp:positionV>
                <wp:extent cx="2523490" cy="351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sion date 01 January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65pt;mso-wrap-distance-left:9.05pt;mso-wrap-distance-right:9.05pt;mso-wrap-distance-top:0pt;mso-wrap-distance-bottom:0pt;margin-top:386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rsion date 01 January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  <w:lang w:val="en-US" w:eastAsia="en-US"/>
        </w:rPr>
      </w:pPr>
      <w:r>
        <w:rPr>
          <w:rFonts w:cs="Times" w:ascii="Times" w:hAnsi="Times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043805</wp:posOffset>
                </wp:positionV>
                <wp:extent cx="68580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714680"/>
                          <a:chOff x="0" y="0"/>
                          <a:chExt cx="68580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60" y="9360"/>
                            <a:ext cx="6384240" cy="165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960" y="374760"/>
                              <a:ext cx="6218640" cy="128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44160" y="971640"/>
                                <a:ext cx="125100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one collect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18640" cy="128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23400" cy="128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4640"/>
                                    <a:ext cx="2444040" cy="780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8520"/>
                                      <a:ext cx="825480" cy="34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Date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6160" y="0"/>
                                      <a:ext cx="1937880" cy="780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937880" cy="780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MMM        dd          y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604440" y="92880"/>
                                        <a:ext cx="143280" cy="412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206360" y="111960"/>
                                        <a:ext cx="143280" cy="412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21400" y="0"/>
                                    <a:ext cx="2502000" cy="790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5480" cy="457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Time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4120" y="720"/>
                                      <a:ext cx="1937880" cy="78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hr              mi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15520" y="163800"/>
                                      <a:ext cx="583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0560" y="423720"/>
                                      <a:ext cx="583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56680" y="936000"/>
                                    <a:ext cx="909360" cy="344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13440" y="34200"/>
                                      <a:ext cx="295920" cy="27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0480" cy="34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Arial Black" w:hAnsi="Arial Black" w:eastAsia="Times New Roman" w:cs="Arial Black"/>
                                            <w:color w:val="auto"/>
                                            <w:lang w:val="en-US" w:bidi="ar-SA"/>
                                          </w:rPr>
                                          <w:t>O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518800" y="138600"/>
                                  <a:ext cx="699840" cy="50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9840" cy="212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7800" y="0"/>
                                      <a:ext cx="482040" cy="212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A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162000" cy="19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6280"/>
                                    <a:ext cx="699840" cy="212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7800" y="0"/>
                                      <a:ext cx="482040" cy="212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P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162000" cy="19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9692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Sample #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97.15pt;width:540pt;height:135pt" coordorigin="-720,7943" coordsize="10800,2700">
                <v:roundrect id="shape_0" fillcolor="#bfbfbf" stroked="t" o:allowincell="f" style="position:absolute;left:-720;top:7943;width:10799;height:26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roundrect>
                <v:group id="shape_0" style="position:absolute;left:-535;top:7958;width:10054;height:2607">
                  <v:group id="shape_0" style="position:absolute;left:-274;top:8548;width:9793;height:2017">
                    <v:shape id="shape_0" fillcolor="white" stroked="f" o:allowincell="f" style="position:absolute;left:4520;top:10078;width:196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ne collecte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274;top:8548;width:9793;height:2017">
                      <v:group id="shape_0" style="position:absolute;left:-274;top:8548;width:8541;height:2017">
                        <v:group id="shape_0" style="position:absolute;left:-274;top:8618;width:3849;height:1229">
                          <v:shape id="shape_0" stroked="f" o:allowincell="f" style="position:absolute;left:-274;top:8679;width:1299;height:5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: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23;top:8618;width:3052;height:1229">
                            <v:shape id="shape_0" fillcolor="white" stroked="f" o:allowincell="f" style="position:absolute;left:523;top:8618;width:3051;height:12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MMM        dd          y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1475;top:8765;width:224;height:649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423;top:8795;width:224;height:649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4327;top:8548;width:3940;height:1246">
                          <v:shape id="shape_0" stroked="f" o:allowincell="f" style="position:absolute;left:4327;top:8548;width:1299;height:7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ime: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215;top:8549;width:3051;height:12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    hr              mi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fillcolor="black" stroked="t" o:allowincell="f" style="position:absolute;left:6556;top:8806;width:91;height:12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564;top:9215;width:91;height:12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965;top:10022;width:1432;height:543">
                          <v:shape id="shape_0" fillcolor="white" stroked="t" o:allowincell="f" style="position:absolute;left:3931;top:10076;width:465;height:42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f" o:allowincell="f" style="position:absolute;left:2965;top:10022;width:803;height:5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 Black" w:hAnsi="Arial Black" w:eastAsia="Times New Roman" w:cs="Arial Black"/>
                                      <w:color w:val="auto"/>
                                      <w:lang w:val="en-US" w:bidi="ar-SA"/>
                                    </w:rPr>
                                    <w:t>O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417;top:8766;width:1102;height:801">
                        <v:group id="shape_0" style="position:absolute;left:8417;top:8766;width:1102;height:334">
                          <v:shape id="shape_0" fillcolor="white" stroked="f" o:allowincell="f" style="position:absolute;left:8760;top:8766;width:758;height:3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rect id="shape_0" fillcolor="white" stroked="t" o:allowincell="f" style="position:absolute;left:8417;top:8781;width:254;height:301;mso-wrap-style:none;v-text-anchor:middle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</v:group>
                        <v:group id="shape_0" style="position:absolute;left:8417;top:9233;width:1102;height:334">
                          <v:shape id="shape_0" fillcolor="white" stroked="f" o:allowincell="f" style="position:absolute;left:8760;top:9233;width:758;height:3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rect id="shape_0" fillcolor="white" stroked="t" o:allowincell="f" style="position:absolute;left:8417;top:9248;width:254;height:301;mso-wrap-style:none;v-text-anchor:middle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</v:group>
                      </v:group>
                    </v:group>
                  </v:group>
                  <v:shape id="shape_0" stroked="f" o:allowincell="f" style="position:absolute;left:-535;top:7958;width:310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Sample #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872605</wp:posOffset>
                </wp:positionV>
                <wp:extent cx="6971665" cy="1714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714680"/>
                          <a:chOff x="0" y="0"/>
                          <a:chExt cx="697176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176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80" y="9360"/>
                            <a:ext cx="6488280" cy="165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374760"/>
                              <a:ext cx="6320880" cy="128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95640" y="971640"/>
                                <a:ext cx="127116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one collect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320880" cy="128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13760" cy="128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4640"/>
                                    <a:ext cx="2483640" cy="780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8520"/>
                                      <a:ext cx="838800" cy="34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Date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14440" y="0"/>
                                      <a:ext cx="1969200" cy="780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969200" cy="780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MMM        dd          y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615240" y="92880"/>
                                        <a:ext cx="145800" cy="412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226880" y="111960"/>
                                        <a:ext cx="145800" cy="412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70000" y="0"/>
                                    <a:ext cx="2543760" cy="790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38800" cy="457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Time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3840" y="720"/>
                                      <a:ext cx="1969920" cy="78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hr              mi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39280" y="163800"/>
                                      <a:ext cx="5976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4680" y="423720"/>
                                      <a:ext cx="5976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0520" y="936000"/>
                                    <a:ext cx="925200" cy="344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24240" y="34200"/>
                                      <a:ext cx="300960" cy="27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8760" cy="34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Arial Black" w:hAnsi="Arial Black" w:eastAsia="Times New Roman" w:cs="Arial Black"/>
                                            <w:color w:val="auto"/>
                                            <w:lang w:val="en-US" w:bidi="ar-SA"/>
                                          </w:rPr>
                                          <w:t>O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10240" y="138600"/>
                                  <a:ext cx="710640" cy="50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0640" cy="212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21040" y="0"/>
                                      <a:ext cx="489600" cy="212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A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164520" cy="19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6280"/>
                                    <a:ext cx="710640" cy="212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21040" y="0"/>
                                      <a:ext cx="489600" cy="212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P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164520" cy="19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0016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Sample #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41.15pt;width:548.95pt;height:135pt" coordorigin="-720,10823" coordsize="10979,2700">
                <v:roundrect id="shape_0" fillcolor="#bfbfbf" stroked="t" o:allowincell="f" style="position:absolute;left:-720;top:10823;width:10978;height:26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roundrect>
                <v:group id="shape_0" style="position:absolute;left:-531;top:10838;width:10218;height:2607">
                  <v:group id="shape_0" style="position:absolute;left:-267;top:11428;width:9954;height:2017">
                    <v:shape id="shape_0" fillcolor="white" stroked="f" o:allowincell="f" style="position:absolute;left:4608;top:12958;width:2001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ne collecte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267;top:11428;width:9954;height:2017">
                      <v:group id="shape_0" style="position:absolute;left:-267;top:11428;width:8683;height:2017">
                        <v:group id="shape_0" style="position:absolute;left:-267;top:11498;width:3911;height:1229">
                          <v:shape id="shape_0" stroked="f" o:allowincell="f" style="position:absolute;left:-267;top:11559;width:1320;height:5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: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43;top:11498;width:3101;height:1229">
                            <v:shape id="shape_0" fillcolor="white" stroked="f" o:allowincell="f" style="position:absolute;left:543;top:11498;width:3100;height:12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MMM        dd          y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1512;top:11645;width:227;height:649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475;top:11675;width:227;height:649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4410;top:11428;width:4006;height:1246">
                          <v:shape id="shape_0" stroked="f" o:allowincell="f" style="position:absolute;left:4410;top:11428;width:1320;height:7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ime: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314;top:11429;width:3101;height:12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    hr              mi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fillcolor="black" stroked="t" o:allowincell="f" style="position:absolute;left:6677;top:11686;width:93;height:12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685;top:12095;width:93;height:12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025;top:12902;width:1457;height:543">
                          <v:shape id="shape_0" fillcolor="white" stroked="t" o:allowincell="f" style="position:absolute;left:4008;top:12956;width:473;height:42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f" o:allowincell="f" style="position:absolute;left:3025;top:12902;width:816;height:5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 Black" w:hAnsi="Arial Black" w:eastAsia="Times New Roman" w:cs="Arial Black"/>
                                      <w:color w:val="auto"/>
                                      <w:lang w:val="en-US" w:bidi="ar-SA"/>
                                    </w:rPr>
                                    <w:t>O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568;top:11646;width:1119;height:801">
                        <v:group id="shape_0" style="position:absolute;left:8568;top:11646;width:1119;height:334">
                          <v:shape id="shape_0" fillcolor="white" stroked="f" o:allowincell="f" style="position:absolute;left:8916;top:11646;width:770;height:3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rect id="shape_0" fillcolor="white" stroked="t" o:allowincell="f" style="position:absolute;left:8568;top:11661;width:258;height:301;mso-wrap-style:none;v-text-anchor:middle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</v:group>
                        <v:group id="shape_0" style="position:absolute;left:8568;top:12113;width:1119;height:334">
                          <v:shape id="shape_0" fillcolor="white" stroked="f" o:allowincell="f" style="position:absolute;left:8916;top:12113;width:770;height:3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rect id="shape_0" fillcolor="white" stroked="t" o:allowincell="f" style="position:absolute;left:8568;top:12128;width:258;height:301;mso-wrap-style:none;v-text-anchor:middle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</v:group>
                      </v:group>
                    </v:group>
                  </v:group>
                  <v:shape id="shape_0" stroked="f" o:allowincell="f" style="position:absolute;left:-531;top:10838;width:315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Sample #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1815</wp:posOffset>
                </wp:positionH>
                <wp:positionV relativeFrom="paragraph">
                  <wp:posOffset>-846455</wp:posOffset>
                </wp:positionV>
                <wp:extent cx="2992120" cy="487680"/>
                <wp:effectExtent l="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487800"/>
                          <a:chOff x="0" y="0"/>
                          <a:chExt cx="2991960" cy="487800"/>
                        </a:xfrm>
                      </wpg:grpSpPr>
                      <wpg:grpSp>
                        <wpg:cNvGrpSpPr/>
                        <wpg:grpSpPr>
                          <a:xfrm>
                            <a:off x="97920" y="215280"/>
                            <a:ext cx="289440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44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188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0" y="0"/>
                              <a:ext cx="272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29080" y="135720"/>
                              <a:ext cx="115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84720" y="135720"/>
                              <a:ext cx="115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3160" y="135720"/>
                              <a:ext cx="115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91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icipant 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5pt;margin-top:-66.65pt;width:235.6pt;height:38.4pt" coordorigin="-869,-1333" coordsize="4712,768">
                <v:group id="shape_0" style="position:absolute;left:-715;top:-994;width:4558;height:429">
                  <v:rect id="shape_0" fillcolor="white" stroked="t" o:allowincell="f" style="position:absolute;left:-715;top:-994;width:428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6;top:-994;width:428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35;top:-994;width:428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64;top:-994;width:428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46;top:-994;width:428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;top:-994;width:428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286;top:-994;width:428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414;top:-994;width:428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086;top:-994;width:428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91;top:-780;width:18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8;top:-780;width:18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34;top:-780;width:18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869;top:-1333;width:156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icipant 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245</wp:posOffset>
                </wp:positionH>
                <wp:positionV relativeFrom="paragraph">
                  <wp:posOffset>-262255</wp:posOffset>
                </wp:positionV>
                <wp:extent cx="5149215" cy="5619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Home collection of breast milk specim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44.25pt;mso-wrap-distance-left:9.05pt;mso-wrap-distance-right:9.05pt;mso-wrap-distance-top:0pt;mso-wrap-distance-bottom:0pt;margin-top:-20.65pt;mso-position-vertical-relative:text;margin-left: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Home collection of breast milk specim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6420</wp:posOffset>
                </wp:positionH>
                <wp:positionV relativeFrom="paragraph">
                  <wp:posOffset>168275</wp:posOffset>
                </wp:positionV>
                <wp:extent cx="7039610" cy="50552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610" cy="505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Place the ice packs provided to you in your freezer so they will be frozen when you need them. 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You will collec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breast milk samples at home this week – on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two different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d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On the days you collect your breast milk sample, please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carefully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follow these instruc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Four hours after you put the study gel into your vagina, pump milk from one breast until the breast is empty.  Use a clean container to collect the sampl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GENTLY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swirl the container of breast milk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DO NOT SHAK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Using the provided dropper, place approximately 2 mLs of breast milk into 2 of the small tubes provided.  You will have 2 small tubes with 2 mLs of breast milk each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Writ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COLLECTION DAT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COLLECTION TIM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on two of the provided labels. Also record the date and time of collection below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or the date use the following format: MMM / dd / yy. For example, February 06, 2010 will be recorded as FEB / 06 / 10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lease be sure to mark the “AM” or “PM” box for each recorded ti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f you did not collect the breast milk sample, please mark the “not collected” bo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Place one label on each tub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Immediately place both labeled tubes in your freezer, away from the door or sid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ny remaining milk in the container may be used to feed your baby, as long as it is stored properly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Repeat steps 1 – 7 the second day you collect your breast milk sample.  You will have a total of 4 small tubes in your freezer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ring all 4 tubes with you to your next study visit using the cooler and ice packs provided to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all the study staff at xxx-xxx-xxxx if you have any questions or concerns when collecting your samp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pt;height:398.05pt;mso-wrap-distance-left:9.05pt;mso-wrap-distance-right:9.05pt;mso-wrap-distance-top:0pt;mso-wrap-distance-bottom:0pt;margin-top:13.25pt;mso-position-vertical-relative:text;margin-left:-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Place the ice packs provided to you in your freezer so they will be frozen when you need them. 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You will collect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TWO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breast milk samples at home this week – on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two different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day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On the days you collect your breast milk sample, please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carefully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follow these instruc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Four hours after you put the study gel into your vagina, pump milk from one breast until the breast is empty.  Use a clean container to collect the sampl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GENTLY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swirl the container of breast milk. 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DO NOT SHAK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Using the provided dropper, place approximately 2 mLs of breast milk into 2 of the small tubes provided.  You will have 2 small tubes with 2 mLs of breast milk each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Write the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COLLECTION DAT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COLLECTION TIM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on two of the provided labels. Also record the date and time of collection below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or the date use the following format: MMM / dd / yy. For example, February 06, 2010 will be recorded as FEB / 06 / 10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lease be sure to mark the “AM” or “PM” box for each recorded ti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f you did not collect the breast milk sample, please mark the “not collected” bo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Place one label on each tube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Immediately place both labeled tubes in your freezer, away from the door or sid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Any remaining milk in the container may be used to feed your baby, as long as it is stored properly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Repeat steps 1 – 7 the second day you collect your breast milk sample.  You will have a total of 4 small tubes in your freezer. 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Bring all 4 tubes with you to your next study visit using the cooler and ice packs provided to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all the study staff at xxx-xxx-xxxx if you have any questions or concerns when collecting your samp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-904240</wp:posOffset>
                </wp:positionV>
                <wp:extent cx="19519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sion date 01 Janyuary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71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rsion date 01 Janyuary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29:00Z</dcterms:created>
  <dc:creator>corey miller</dc:creator>
  <dc:description/>
  <cp:keywords/>
  <dc:language>en-US</dc:language>
  <cp:lastModifiedBy>MTN</cp:lastModifiedBy>
  <cp:lastPrinted>2010-09-21T13:34:00Z</cp:lastPrinted>
  <dcterms:modified xsi:type="dcterms:W3CDTF">2011-03-02T18:29:00Z</dcterms:modified>
  <cp:revision>2</cp:revision>
  <dc:subject/>
  <dc:title/>
</cp:coreProperties>
</file>